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9094"/>
      </w:tblGrid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649567809" r:id="rId2"/>
              </w:objec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NIVERSIDADE ESTADUAL DE MARING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CIÊNCIAS AGRÁRI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A DE PÓS-GRADUAÇÃO EM ZOOTEC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PROGRAMA DE ESTUD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557"/>
        <w:gridCol w:w="4546"/>
        <w:gridCol w:w="850"/>
        <w:gridCol w:w="1829"/>
        <w:gridCol w:w="1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A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733175612"/>
            <w:bookmarkStart w:id="1" w:name="__Fieldmark__0_373317561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ESTRAD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733175612"/>
            <w:bookmarkStart w:id="3" w:name="__Fieldmark__1_373317561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OUTORADO</w:t>
            </w:r>
          </w:p>
        </w:tc>
      </w:tr>
      <w:tr>
        <w:trPr/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DE CONCENTRAÇÃO: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733175612"/>
            <w:bookmarkStart w:id="5" w:name="__Fieldmark__2_373317561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DUÇÃO ANIMAL  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ORIENTADOR(A):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IENTADOR(A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SEMESTRE E ANO DE INGRESS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ULO (OU ASSUNTO) PROVÁVEL DA DISSERTAÇÃO/TESE: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DISCIPLINAS PREVISTAS PARA SEREM CURSADAS NO PPZ: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1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87"/>
        <w:gridCol w:w="1076"/>
        <w:gridCol w:w="4864"/>
        <w:gridCol w:w="900"/>
        <w:gridCol w:w="1080"/>
        <w:gridCol w:w="1304"/>
      </w:tblGrid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RE/AN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40" w:after="0"/>
              <w:rPr/>
            </w:pPr>
            <w:r>
              <w:rPr/>
              <w:t>NÍ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TOTAL)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(1)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39"/>
        <w:gridCol w:w="1378"/>
      </w:tblGrid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ÉDITOS DE MESTRADO JÁ CURSADOS NO PPZ (MÁX. 24 CRÉDITOS) (2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39"/>
        <w:gridCol w:w="1378"/>
      </w:tblGrid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  <w:tab/>
              <w:t xml:space="preserve">CRÉDITOS DE MESTRADO JÁ CURSADOS EM OUTRA INSTITUIÇÃO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com aproveitamento já aprovado pelo PPZ</w:t>
            </w:r>
            <w:r>
              <w:rPr>
                <w:rFonts w:cs="Arial" w:ascii="Arial" w:hAnsi="Arial"/>
                <w:b/>
                <w:bCs/>
              </w:rPr>
              <w:t>) (3)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" w:leader="none"/>
        </w:tabs>
        <w:ind w:left="624" w:hanging="624"/>
        <w:jc w:val="both"/>
        <w:rPr/>
      </w:pPr>
      <w:r>
        <w:rPr>
          <w:rFonts w:cs="Arial" w:ascii="Arial" w:hAnsi="Arial"/>
          <w:b/>
          <w:bCs/>
          <w:sz w:val="22"/>
        </w:rPr>
        <w:t>Obs.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Para alunos que cursaram o Mestrado no PPZ</w:t>
      </w:r>
      <w:r>
        <w:rPr>
          <w:rFonts w:cs="Arial" w:ascii="Arial" w:hAnsi="Arial"/>
          <w:sz w:val="22"/>
        </w:rPr>
        <w:t xml:space="preserve"> não haverá necessidade de solicitar aproveitamento de créditos das disciplinas. O aproveitamento desses créditos será aprovado juntamente com este Programa de Estudos.</w:t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</w:rPr>
              <w:t>.</w:t>
              <w:tab/>
              <w:t xml:space="preserve">DISCIPLINAS PREVISTAS PARA SEREM CURSADAS FORA DO PPZ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Anexar ementa e programa da(s) disciplina(s) e verificar Resolução nº 019/22-PPZ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3"/>
        <w:gridCol w:w="1064"/>
        <w:gridCol w:w="4860"/>
        <w:gridCol w:w="900"/>
        <w:gridCol w:w="1080"/>
        <w:gridCol w:w="1310"/>
      </w:tblGrid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RE/A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 (4)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  <w:tab/>
              <w:t>DISCIPLINAS CURSADAS COMO ALUNO NÃO-REGULAR NO PPZ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3"/>
        <w:gridCol w:w="1304"/>
        <w:gridCol w:w="5228"/>
        <w:gridCol w:w="1304"/>
        <w:gridCol w:w="1378"/>
      </w:tblGrid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RE/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 (5)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  <w:tab/>
              <w:t>ATIVIDADES COMPLEMENTARES (Resolução nº 020/23-PPZ)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39"/>
        <w:gridCol w:w="1378"/>
      </w:tblGrid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iscriminação da Public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rtigos, Anais, Capítulos de Livros, Revistas, Jornais, Cursos e Estágios</w:t>
            </w:r>
            <w:r>
              <w:rPr>
                <w:rFonts w:cs="Arial" w:ascii="Arial" w:hAnsi="Arial"/>
                <w:b/>
                <w:caps/>
                <w:sz w:val="18"/>
              </w:rPr>
              <w:t>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</w:tr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(6)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39"/>
        <w:gridCol w:w="1378"/>
      </w:tblGrid>
      <w:tr>
        <w:trPr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 TOTAL DE CRÉDITOS (Somatória itens 1 a 6)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80" w:after="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OUTRAS ATIVIDADES: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22"/>
        <w:gridCol w:w="1995"/>
      </w:tblGrid>
      <w:tr>
        <w:trPr>
          <w:cantSplit w:val="true"/>
        </w:trPr>
        <w:tc>
          <w:tcPr>
            <w:tcW w:w="10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TIVIDADES PROGRAMADAS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. Entrega do Protocolo Experimental </w:t>
            </w:r>
            <w:r>
              <w:rPr>
                <w:rFonts w:cs="Arial" w:ascii="Arial" w:hAnsi="Arial"/>
                <w:b/>
                <w:sz w:val="22"/>
              </w:rPr>
              <w:t>(mês/ano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 Previsão do início do Protocolo Experimental </w:t>
            </w:r>
            <w:r>
              <w:rPr>
                <w:rFonts w:cs="Arial" w:ascii="Arial" w:hAnsi="Arial"/>
                <w:b/>
                <w:sz w:val="22"/>
              </w:rPr>
              <w:t>(mês/ano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Duração do Protocolo Experimental </w:t>
            </w:r>
            <w:r>
              <w:rPr>
                <w:rFonts w:cs="Arial" w:ascii="Arial" w:hAnsi="Arial"/>
                <w:b/>
                <w:sz w:val="22"/>
              </w:rPr>
              <w:t>(em nº de meses)</w:t>
            </w:r>
            <w:r>
              <w:rPr>
                <w:rFonts w:cs="Arial" w:ascii="Arial" w:hAnsi="Arial"/>
                <w:sz w:val="22"/>
              </w:rPr>
              <w:t>: #</w:t>
            </w:r>
            <w:r>
              <w:rPr>
                <w:rFonts w:cs="Arial" w:ascii="Arial" w:hAnsi="Arial"/>
                <w:b/>
                <w:i/>
                <w:sz w:val="22"/>
              </w:rPr>
              <w:t>discriminar abaixo</w:t>
            </w:r>
            <w:r>
              <w:rPr>
                <w:rFonts w:cs="Arial" w:ascii="Arial" w:hAnsi="Arial"/>
                <w:b/>
                <w:sz w:val="22"/>
              </w:rPr>
              <w:t>#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ind w:firstLine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1. Coleta de dados </w:t>
            </w:r>
            <w:r>
              <w:rPr>
                <w:rFonts w:cs="Arial" w:ascii="Arial" w:hAnsi="Arial"/>
                <w:b/>
                <w:sz w:val="22"/>
              </w:rPr>
              <w:t>(em nº de meses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ind w:firstLine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2. Análises laboratoriais </w:t>
            </w:r>
            <w:r>
              <w:rPr>
                <w:rFonts w:cs="Arial" w:ascii="Arial" w:hAnsi="Arial"/>
                <w:b/>
                <w:sz w:val="22"/>
              </w:rPr>
              <w:t>(em nº de meses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ind w:firstLine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3. Análises estatísticas </w:t>
            </w:r>
            <w:r>
              <w:rPr>
                <w:rFonts w:cs="Arial" w:ascii="Arial" w:hAnsi="Arial"/>
                <w:b/>
                <w:sz w:val="22"/>
              </w:rPr>
              <w:t>(em nº de meses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Previsão para defesa de Dissertação/Tese </w:t>
            </w:r>
            <w:r>
              <w:rPr>
                <w:rFonts w:cs="Arial" w:ascii="Arial" w:hAnsi="Arial"/>
                <w:b/>
                <w:sz w:val="22"/>
              </w:rPr>
              <w:t>(mês/ano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OBSERVAÇÕES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7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17"/>
      </w:tblGrid>
      <w:tr>
        <w:trPr>
          <w:cantSplit w:val="true"/>
        </w:trPr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 xml:space="preserve">Maringá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                          ____________________________________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ssinatura do(a) Pós-Graduando(a)                                              Assinatura do(a) Orientador(a)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0036" w:leader="underscore"/>
      </w:tabs>
      <w:spacing w:before="12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036" w:leader="underscore"/>
      </w:tabs>
      <w:spacing w:before="140" w:after="0"/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4:00Z</dcterms:created>
  <dc:creator>Programa de Pós-Graduação em Zootecnia</dc:creator>
  <dc:description/>
  <dc:language>en-US</dc:language>
  <cp:lastModifiedBy>PPZ</cp:lastModifiedBy>
  <cp:lastPrinted>2024-09-19T10:44:00Z</cp:lastPrinted>
  <dcterms:modified xsi:type="dcterms:W3CDTF">2024-09-19T13:44:00Z</dcterms:modified>
  <cp:revision>2</cp:revision>
  <dc:subject/>
  <dc:title/>
</cp:coreProperties>
</file>